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3" w:leader="none"/>
        </w:tabs>
        <w:spacing w:before="0" w:after="0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10"/>
        <w:gridCol w:w="2250"/>
        <w:gridCol w:w="7680"/>
      </w:tblGrid>
      <w:tr>
        <w:trPr>
          <w:trHeight w:val="548" w:hRule="atLeast"/>
        </w:trPr>
        <w:tc>
          <w:tcPr>
            <w:tcW w:w="14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ALTHY FOOD FOR ALL COALITION WORK PLA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tober 2015-September 2016</w:t>
            </w:r>
          </w:p>
        </w:tc>
      </w:tr>
      <w:tr>
        <w:trPr>
          <w:trHeight w:val="548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FF"/>
              </w:rPr>
              <w:t>OUTCOME  #1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</w:rPr>
              <w:t>ACTIVITI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UCCESS INDICATORS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IMELINE</w:t>
            </w:r>
          </w:p>
        </w:tc>
      </w:tr>
      <w:tr>
        <w:trPr>
          <w:trHeight w:val="1356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Increased capacity of local growers &amp; community businesses to supply fresh, healthy food to South Sacramento households, markets, schools, and other institu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230" w:hanging="187"/>
              <w:rPr/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25% increase in fresh fruits &amp; veggies produced and distributed to BHC neighborhoo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9" w:hanging="180"/>
              <w:rPr/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2 new customer-service oriented convenience stores purchasing and supplying fresh produce in target neighborhoo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9" w:hanging="180"/>
              <w:rPr/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Additional 50 small growers (includes both farms &amp; residential gardeners) growing food in S. Sacra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9" w:hanging="18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Participation in an advisory committee to finalize plans for food hub placement and operations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1 (Oct. – Dec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2 (Jan. – March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3 (April – June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4 (July – Sept.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8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8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19"/>
        <w:gridCol w:w="2250"/>
        <w:gridCol w:w="7869"/>
      </w:tblGrid>
      <w:tr>
        <w:trPr>
          <w:trHeight w:val="548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</w:rPr>
              <w:t>OUTCOME  #2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</w:rPr>
              <w:t>ACTIVITI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</w:rPr>
              <w:t>SUCCESS INDICATORS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1"/>
                <w:szCs w:val="21"/>
              </w:rPr>
              <w:t>TIMELINE</w:t>
            </w:r>
          </w:p>
        </w:tc>
      </w:tr>
      <w:tr>
        <w:trPr>
          <w:trHeight w:val="2040" w:hRule="atLeast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Low-income residents in South Sacramento have increased access to locally grown, affordable, fresh, healthy foods.</w:t>
            </w:r>
          </w:p>
        </w:tc>
        <w:tc>
          <w:tcPr>
            <w:tcW w:w="2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9" w:hanging="180"/>
              <w:contextualSpacing/>
              <w:rPr>
                <w:rFonts w:ascii="Times New Roman" w:hAnsi="Times New Roman" w:cs="Times New Roman"/>
                <w:bCs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A collaborative approach among food access partners to provide layered and intensive services in at least 4-6 target neighborhoods per yea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9" w:hanging="180"/>
              <w:contextualSpacing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14,000 people per month receiving local produce  (including 60,000 pounds/year from gleaning efforts) through 6 mobile marke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9" w:hanging="180"/>
              <w:contextualSpacing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Harvest centers, harvest coordinators and “toolsheds” in at least 4-6 target neighborhoods per year that conduct harvest ev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9" w:hanging="18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20-25 new home garden built in collaboration with residents and food access partners, including follow up technical assistance, community mentoring and suppo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9" w:hanging="18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7"/>
              </w:rPr>
              <w:t xml:space="preserve">2 new farm stands with EBT system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9" w:hanging="18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  <w:t>Residents participating in store tours and walk audits are more aware of and willing to shop at healthy food outlets in their neighborhoods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1 (Oct. – Dec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2 (Jan. – March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3 (April – June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4 (July – Sept.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2250"/>
        <w:gridCol w:w="7845"/>
      </w:tblGrid>
      <w:tr>
        <w:trPr>
          <w:trHeight w:val="54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FF"/>
              </w:rPr>
              <w:t>OUTCOME  #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ACTIVITI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UCCESS INDICATORS</w:t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IMELINE</w:t>
            </w:r>
          </w:p>
        </w:tc>
      </w:tr>
      <w:tr>
        <w:trPr>
          <w:trHeight w:val="154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Low-income residents of Sacramento have increased knowledge about cooking and preference for eating healthy food.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19" w:hanging="18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 focus groups and interviews with youth and adults receiving culturally appropriate healthy food education, cooking demonstrations, and nutrition information at mobile marke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19" w:hanging="180"/>
              <w:contextualSpacing/>
              <w:rPr/>
            </w:pPr>
            <w:r>
              <w:rPr>
                <w:rFonts w:cs="Times New Roman" w:ascii="Times New Roman" w:hAnsi="Times New Roman"/>
                <w:sz w:val="16"/>
              </w:rPr>
              <w:t>4 interviews and quarterly surveys with home gard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19" w:hanging="180"/>
              <w:contextualSpacing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s given to community members at farm stands, farmers markets, workshops, gleaning events, corner stores and community events where culturally appropriate gardening education cooking demonstrations and nutrition information is 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RTER 1 (Oct. – Dec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2 (Jan. – March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RTER 3 (April – June)</w:t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4 (July – Sept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2250"/>
        <w:gridCol w:w="7770"/>
      </w:tblGrid>
      <w:tr>
        <w:trPr>
          <w:trHeight w:val="548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FF"/>
              </w:rPr>
              <w:t>OUTCOME  #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ACTIVITI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UCCESS INDICATORS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IMELINE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velopment of a sustainable and equitable food system in South Sacramento through policies and infrastructure supporting local growers supplying healthy food for distribution to local markets and institutions.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9" w:hanging="180"/>
              <w:contextualSpacing/>
              <w:rPr>
                <w:rFonts w:ascii="Times New Roman" w:hAnsi="Times New Roman" w:cs="Times New Roman"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9"/>
              </w:rPr>
              <w:t>Development, facilitation and management of the Healthy Food for All Coalition (Food Access Workgro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9" w:hanging="180"/>
              <w:contextualSpacing/>
              <w:rPr>
                <w:rFonts w:ascii="Times New Roman" w:hAnsi="Times New Roman" w:cs="Times New Roman"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9"/>
              </w:rPr>
              <w:t>Participation of partners in Healthy Food for All Coalition (Food Access Workgroup); Food Systems Collaborative; Healthy Food Task Force and other city, county and regional initia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19" w:hanging="180"/>
              <w:contextualSpacing/>
              <w:rPr>
                <w:rFonts w:ascii="Times New Roman" w:hAnsi="Times New Roman" w:cs="Times New Roman"/>
                <w:bCs/>
                <w:color w:val="00496E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 xml:space="preserve">Improved school food purchasing policies and systems around use of locally grown food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0" w:hanging="187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Adoption of city, county and regional policies that support the flow of fresh produce in target are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0" w:hanging="187"/>
              <w:contextualSpacing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Increased participation, volunteer leadership of SUAC Committee/Work Group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30" w:hanging="187"/>
              <w:contextualSpacing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Recorded sales of produce grown in Sacramento at restaurants, farm stands, or retail stores (SUA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  <w:p>
            <w:pPr>
              <w:pStyle w:val="Normal"/>
              <w:spacing w:lineRule="auto" w:line="240" w:before="200" w:after="0"/>
              <w:ind w:left="39" w:hanging="0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1 (Oct. – Dec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2 (Jan. – March)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color w:val="3366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3 (April – Ju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RTER 4 (July – Sept.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188"/>
        <w:gridCol w:w="8142"/>
      </w:tblGrid>
      <w:tr>
        <w:trPr>
          <w:trHeight w:val="54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FF"/>
              </w:rPr>
              <w:t>OUTCOME  #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</w:rPr>
              <w:t>ACTIVITIE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UCCESS INDICATORS</w:t>
            </w:r>
          </w:p>
        </w:tc>
        <w:tc>
          <w:tcPr>
            <w:tcW w:w="8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IMELINE</w:t>
            </w:r>
          </w:p>
        </w:tc>
      </w:tr>
      <w:tr>
        <w:trPr>
          <w:trHeight w:val="2157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creased leadership, employment, and engagement opportunities for youth and adults in the healthy food infrastructure. </w:t>
            </w:r>
          </w:p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9" w:hanging="18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youth trained and engaged in food access strategies, including garden builds, gleaning, food production, community outreach, farm stands, leadership camp, garden training program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19" w:hanging="18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unduplicated residents/year participating in community engagement workshops for garden builds, 50 unduplicated residents/year participating in gardening workshops, 50 unduplicated residents/year participating in farm tou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9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residents engaged in gleaning events, garden builds, and neighborhood clean-ups</w:t>
            </w:r>
          </w:p>
        </w:tc>
        <w:tc>
          <w:tcPr>
            <w:tcW w:w="8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QUARTER 1 (Oct. – Dec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2328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QUARTER 2 (Jan. – March)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QUARTER 3 (April – June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before="20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12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QUARTER 4 (July – Sept.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60"/>
      <w:gridCol w:w="1892"/>
    </w:tblGrid>
    <w:tr>
      <w:trPr/>
      <w:tc>
        <w:tcPr>
          <w:tcW w:w="13660" w:type="dxa"/>
          <w:tcBorders>
            <w:right w:val="single" w:sz="18" w:space="0" w:color="4F81BD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8"/>
              <w:szCs w:val="24"/>
            </w:rPr>
          </w:pPr>
          <w:r>
            <w:rPr>
              <w:rFonts w:eastAsia="ＭＳ ゴシック" w:cs="Calibri" w:ascii="Calibri" w:hAnsi="Calibri"/>
              <w:b/>
              <w:sz w:val="18"/>
              <w:szCs w:val="24"/>
            </w:rPr>
            <w:t>Healthy Food for All Coalition Work Plan TEMPLATE October 2015-September 2016</w:t>
          </w:r>
        </w:p>
      </w:tc>
      <w:tc>
        <w:tcPr>
          <w:tcW w:w="189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libri" w:hAnsi="Calibri" w:eastAsia="ＭＳ ゴシック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24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24"/>
              <w:rFonts w:cs="Calibri" w:ascii="Calibri" w:hAnsi="Calibri"/>
            </w:rPr>
            <w:t>6</w:t>
          </w:r>
          <w:r>
            <w:rPr>
              <w:sz w:val="18"/>
              <w:b/>
              <w:szCs w:val="24"/>
              <w:rFonts w:cs="Calibri" w:ascii="Calibri" w:hAnsi="Calibri"/>
            </w:rPr>
            <w:fldChar w:fldCharType="end"/>
          </w:r>
        </w:p>
      </w:tc>
    </w:tr>
  </w:tbl>
  <w:p>
    <w:pPr>
      <w:pStyle w:val="Footer"/>
      <w:spacing w:before="20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9400</wp:posOffset>
          </wp:positionV>
          <wp:extent cx="1962150" cy="488950"/>
          <wp:effectExtent l="0" t="0" r="0" b="0"/>
          <wp:wrapTight wrapText="bothSides">
            <wp:wrapPolygon edited="0">
              <wp:start x="1781" y="2960"/>
              <wp:lineTo x="1151" y="3383"/>
              <wp:lineTo x="-103" y="8041"/>
              <wp:lineTo x="-103" y="11007"/>
              <wp:lineTo x="103" y="17362"/>
              <wp:lineTo x="1360" y="21173"/>
              <wp:lineTo x="1675" y="21173"/>
              <wp:lineTo x="2829" y="21173"/>
              <wp:lineTo x="21388" y="19053"/>
              <wp:lineTo x="21600" y="16939"/>
              <wp:lineTo x="21600" y="11430"/>
              <wp:lineTo x="21179" y="9738"/>
              <wp:lineTo x="21600" y="9738"/>
              <wp:lineTo x="21600" y="7618"/>
              <wp:lineTo x="2724" y="2960"/>
              <wp:lineTo x="1781" y="296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2400</wp:posOffset>
          </wp:positionH>
          <wp:positionV relativeFrom="paragraph">
            <wp:posOffset>-393700</wp:posOffset>
          </wp:positionV>
          <wp:extent cx="998220" cy="816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Palatino Linotype" w:hAnsi="Palatino Linotype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5B592"/>
        <w:left w:val="single" w:sz="24" w:space="0" w:color="A5B592"/>
        <w:bottom w:val="single" w:sz="24" w:space="0" w:color="A5B592"/>
        <w:right w:val="single" w:sz="24" w:space="0" w:color="A5B592"/>
      </w:pBdr>
      <w:shd w:fill="A5B592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CF0E9"/>
        <w:left w:val="single" w:sz="24" w:space="0" w:color="ECF0E9"/>
        <w:bottom w:val="single" w:sz="24" w:space="0" w:color="ECF0E9"/>
        <w:right w:val="single" w:sz="24" w:space="0" w:color="ECF0E9"/>
      </w:pBdr>
      <w:shd w:fill="ECF0E9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5B592"/>
        <w:left w:val="single" w:sz="6" w:space="2" w:color="A5B592"/>
      </w:pBdr>
      <w:spacing w:before="300" w:after="0"/>
      <w:outlineLvl w:val="2"/>
    </w:pPr>
    <w:rPr>
      <w:caps/>
      <w:color w:val="526041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5B592"/>
        <w:left w:val="dotted" w:sz="6" w:space="2" w:color="A5B592"/>
      </w:pBdr>
      <w:spacing w:before="300" w:after="0"/>
      <w:outlineLvl w:val="3"/>
    </w:pPr>
    <w:rPr>
      <w:caps/>
      <w:color w:val="7C9163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5B592"/>
      </w:pBdr>
      <w:spacing w:before="300" w:after="0"/>
      <w:outlineLvl w:val="4"/>
    </w:pPr>
    <w:rPr>
      <w:caps/>
      <w:color w:val="7C9163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5B592"/>
      </w:pBdr>
      <w:spacing w:before="300" w:after="0"/>
      <w:outlineLvl w:val="5"/>
    </w:pPr>
    <w:rPr>
      <w:caps/>
      <w:color w:val="7C9163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7C9163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nseEmphasis">
    <w:name w:val="Intense Emphasis"/>
    <w:qFormat/>
    <w:rPr>
      <w:b/>
      <w:bCs/>
      <w:caps/>
      <w:color w:val="526041"/>
      <w:spacing w:val="10"/>
    </w:rPr>
  </w:style>
  <w:style w:type="character" w:styleId="FooterChar">
    <w:name w:val="Footer Char"/>
    <w:qFormat/>
    <w:rPr>
      <w:color w:val="F3A447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caps/>
      <w:color w:val="FFFFFF"/>
      <w:spacing w:val="15"/>
      <w:shd w:fill="A5B592" w:val="clear"/>
    </w:rPr>
  </w:style>
  <w:style w:type="character" w:styleId="Heading2Char">
    <w:name w:val="Heading 2 Char"/>
    <w:qFormat/>
    <w:rPr>
      <w:caps/>
      <w:spacing w:val="15"/>
      <w:shd w:fill="ECF0E9" w:val="clear"/>
    </w:rPr>
  </w:style>
  <w:style w:type="character" w:styleId="Heading3Char">
    <w:name w:val="Heading 3 Char"/>
    <w:qFormat/>
    <w:rPr>
      <w:caps/>
      <w:color w:val="526041"/>
      <w:spacing w:val="15"/>
    </w:rPr>
  </w:style>
  <w:style w:type="character" w:styleId="Heading4Char">
    <w:name w:val="Heading 4 Char"/>
    <w:qFormat/>
    <w:rPr>
      <w:caps/>
      <w:color w:val="7C9163"/>
      <w:spacing w:val="10"/>
    </w:rPr>
  </w:style>
  <w:style w:type="character" w:styleId="Heading5Char">
    <w:name w:val="Heading 5 Char"/>
    <w:qFormat/>
    <w:rPr>
      <w:caps/>
      <w:color w:val="7C9163"/>
      <w:spacing w:val="10"/>
    </w:rPr>
  </w:style>
  <w:style w:type="character" w:styleId="Heading6Char">
    <w:name w:val="Heading 6 Char"/>
    <w:qFormat/>
    <w:rPr>
      <w:caps/>
      <w:color w:val="7C9163"/>
      <w:spacing w:val="10"/>
    </w:rPr>
  </w:style>
  <w:style w:type="character" w:styleId="Heading7Char">
    <w:name w:val="Heading 7 Char"/>
    <w:qFormat/>
    <w:rPr>
      <w:caps/>
      <w:color w:val="7C9163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A5B592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26041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A5B592"/>
      <w:sz w:val="20"/>
      <w:szCs w:val="20"/>
    </w:rPr>
  </w:style>
  <w:style w:type="character" w:styleId="SubtleEmphasis">
    <w:name w:val="Subtle Emphasis"/>
    <w:qFormat/>
    <w:rPr>
      <w:i/>
      <w:iCs/>
      <w:color w:val="526041"/>
    </w:rPr>
  </w:style>
  <w:style w:type="character" w:styleId="SubtleReference">
    <w:name w:val="Subtle Reference"/>
    <w:qFormat/>
    <w:rPr>
      <w:b/>
      <w:bCs/>
      <w:color w:val="A5B592"/>
    </w:rPr>
  </w:style>
  <w:style w:type="character" w:styleId="IntenseReference">
    <w:name w:val="Intense Reference"/>
    <w:qFormat/>
    <w:rPr>
      <w:b/>
      <w:bCs/>
      <w:i/>
      <w:iCs/>
      <w:caps/>
      <w:color w:val="A5B592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A5B592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7C9163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color w:val="F3A447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A5B592"/>
        <w:left w:val="single" w:sz="4" w:space="10" w:color="A5B592"/>
      </w:pBdr>
      <w:spacing w:before="200" w:after="0"/>
      <w:ind w:left="1296" w:right="1152" w:hanging="0"/>
      <w:jc w:val="both"/>
    </w:pPr>
    <w:rPr>
      <w:i/>
      <w:iCs/>
      <w:color w:val="A5B59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03:00Z</dcterms:created>
  <dc:creator/>
  <dc:description/>
  <cp:keywords/>
  <dc:language>en-US</dc:language>
  <cp:lastModifiedBy/>
  <dcterms:modified xsi:type="dcterms:W3CDTF">2015-09-18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729991</vt:lpwstr>
  </property>
</Properties>
</file>